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8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9895"/>
        <w:gridCol w:w="4505"/>
      </w:tblGrid>
      <w:tr>
        <w:trPr/>
        <w:tc>
          <w:tcPr>
            <w:tcW w:w="7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0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478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478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/>
            </w:pPr>
            <w:r>
              <w:rPr/>
              <w:t>Список руководителей и специалистов организаций, поднадзорных Ростехнадзору, на проведение аттестации в Ростехнадзоре на 14 января 2025.</w:t>
            </w:r>
          </w:p>
        </w:tc>
      </w:tr>
      <w:tr>
        <w:trPr/>
        <w:tc>
          <w:tcPr>
            <w:tcW w:w="14478" w:type="dxa"/>
            <w:gridSpan w:val="3"/>
            <w:tcBorders/>
          </w:tcPr>
          <w:tbl>
            <w:tblPr>
              <w:tblW w:w="14452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2292"/>
              <w:gridCol w:w="1400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 Птицефабрика “Центральна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Яковлев Иван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производства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ЗАВОД ИМ. В.А.ДЕГТЯРЕВ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адин Андр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бюро -зам.главного механика, ОГМех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4., Б.9.5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МАКТИ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йоров Александр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ЕПТУ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Халимов Артем Мухамади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ниципальное бюджетное учреждение города Суздаля “Благоустройств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ндреев Серг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ведующий гаражом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4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ЕПТУ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ртьянов Денис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ЕПТУ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очалов Александ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ЕПТУ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ванов Сергей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ЕПТУ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ывороткин Евгений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ЕПТУ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гибалов Александр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ЕПТУ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омакин Серг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сероссийский научно-исследовательский институт “Сигнал”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иселёв Роман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ГМ-главный механик ОП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АГА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Чуприна Владислав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участка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4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усевский арматурный завод “Гус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дведев Серг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смены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ЗАВОД ИМ. В.А.ДЕГТЯРЕВ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емякин Серг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цеха, цех №43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усевский арматурный завод “Гус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рюков Эдуард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смены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Общество с ограниченной ответственностью”ДекорСтайлГлас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емченко Ирина Мавлет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усевский арматурный завод “Гус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ожаев Артем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ому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заченко Юри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директора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усевский арматурный завод “Гус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авладзе Георгий Тарие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смены производственно-складского комплекса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Управление троллейбусного транспорта города Ковров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Щетинин Игорь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коммунально-хозяйственной службы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авитэ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лексеев Игорь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Строительная Компания “Сириу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пралов Руслан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оизводитель работ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авитэ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иновьев Максим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 по производству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авитэ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рынкин Андре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авитэ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лешов Александр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Строительная Компания “Сириу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горов Юр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оизводитель работ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РАСНОЕ ЭХ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екух Иван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дивидуальный предприниматель СИДОРОВ РОМАН АЛЕКСАНДРОВИЧ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ралинин Дмитрий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РАСНОЕ ЭХ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усев Иван Вале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участка подготовки шихты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ПРИБОРОСТРОИТЕ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еменова Светлана Иван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службы производственного контроля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РАСНОЕ ЭХ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медов Дмитрий Айды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производства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РАСНОЕ ЭХ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жаев Александр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промышленной безопасности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дивидуальный предприниматель СИДОРОВ РОМАН АЛЕКСАНДРОВИЧ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идоров Александр Ром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РАСНОЕ ЭХ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Харитонов Владимир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участка подготовки шихты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РАСНОЕ ЭХ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орокин Дмитрий Трави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энергоцеха №1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РАСНОЕ ЭХ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едотова Анна Серг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участка по подготовке шихты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сударственное унитарное предприятие Владимирской области “Дорожно-строительное управление №3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рисов Валерий Борис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ханик обособленного подразделения ГУП “ДСУ-3” “ПУ Судогда”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сударственное унитарное предприятие Владимирской области “Дорожно-строительное управление №3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иселев Алексе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филиала ГУП “ДСУ-3” “Киржачское ДРСУ”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ЗАВОД ИМ. В.А.ДЕГТЯРЕВ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нисимова Ольга Владими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группы (службы)- заместитель начальника ООТПБ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Строительная Компания “Сириу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инклер Михаил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троительная компания Новый ве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илов Виктор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строительному контролю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ладимирпассажиртран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льичев Владимир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арший мастер участка контактной сети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НИЦИПАЛЬНОЕ АВТОНОМНОЕ ОБЩЕОБРАЗОВАТЕЛЬНОЕ УЧРЕЖДЕНИЕ Г.ВЛАДИМИРА “ГОРОДСКОЙ МЕЖШКОЛЬНЫЙ УЧЕБНЫЙ КОМБИНАТ № 2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ванов Владимир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ханик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ладимирское линейное производственное управление магистральных газопроводов - филиал ООО “Газпром трансгаз Нижний Новгор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ришин Алексей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лужбы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НИЦИПАЛЬНОЕ АВТОНОМНОЕ ОБЩЕОБРАЗОВАТЕЛЬНОЕ УЧРЕЖДЕНИЕ Г.ВЛАДИМИРА “ГОРОДСКОЙ МЕЖШКОЛЬНЫЙ УЧЕБНЫЙ КОМБИНАТ № 2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тапов Роман Вита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ХЭС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утные промысл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олюжный Дмитр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производства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Радуга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ролов Дмитрий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транспортного участка-механик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утные промысл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гомолов Максим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Радуга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ласова Ирина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-химик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НАУЧНО-ПРОИЗВОДСТВЕННОЕ ОБЪЕДИНЕНИЕ “НАУ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жуев Владими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НАУЧНО-ПРОИЗВОДСТВЕННОЕ ОБЪЕДИНЕНИЕ “НАУ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отский Игорь Конста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директора филиала-технический директор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ЗАВОД ИМ. В.А.ДЕГТЯРЕВ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екипелов Артур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 по промышленной безопасности, ООТПБ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СУДАРСТВЕННОЕ БЮДЖЕТНОЕ УЧРЕЖДЕНИЕ СОЦИАЛЬНОГО ОБСЛУЖИВАНИЯ ВЛАДИМИРСКОЙ ОБЛАСТИ “СОБИНСКИЙ ПСИХОНЕВРОЛОГИЧЕСКИЙ ИНТЕРНА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фанасьева Ольга Юр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ведующий Лакинским отделением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СУДАРСТВЕННОЕ БЮДЖЕТНОЕ УЧРЕЖДЕНИЕ СОЦИАЛЬНОГО ОБСЛУЖИВАНИЯ ВЛАДИМИРСКОЙ ОБЛАСТИ “СОБИНСКИЙ ПСИХОНЕВРОЛОГИЧЕСКИЙ ИНТЕРНА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йкалова Екатерина Олег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аучно-Производственный Комплекс” “АВТОПРИБО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торгин Андр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пытный стеко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Якимов Олег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ТЦ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ТРОИТЕЛЬСТВО ПОДЗЕМНЫХ КОММУНИКАЦИЙ 33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Удалов Серг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оизводитель работ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пытный стеко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ишулин Дмитр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по реставрации формокомплектов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вровское карьероуправление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алова Диана Никола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маркшейдера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2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пытный стеко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заров Роман Олег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механика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7.4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пытный стеко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рцен Дмитр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ханик смены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пытный стеко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летнева Екатерина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по подготовке производства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АЗ-ГАРАН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лыков Геннадий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7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сударственное бюджетное учреждение здравоохранения Владимирской области “Областная детская клиническая больниц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релова Светлана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ведующий хозяйством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8.3., Б.1.17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вровское карьероуправление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лександров Никита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ханик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пытный стеко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емсков Игорь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хнолог по стекловарению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пытный стеко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ростин Михаил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хнический директор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ниципальное унитарное предприятие “Владимирводоканал” города Владимира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шарина Александра Павл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-технолог участка водоподготовки (Оргтруд)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4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ниципальное унитарное предприятие “Владимирводоканал” города Владимира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бинцев Игорь Леонид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рный мастер участка специального строительства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пытный стеко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рхипов Никола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вровское карьероуправление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раков Антон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ханик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пытный стеко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нов Максим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участка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6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вровское карьероуправление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аламатин Николай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пытный стеко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енечко Серге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вровское карьероуправление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уева Светлана Владими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службы охраны труда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пытный стеко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именов Максим Игор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4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вровское карьероуправление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асин Кирилл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Энергетик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пытный стеко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усев Михаил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газового хозяйства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4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вровское карьероуправление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лексеев Виктор Пав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ханик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пытный стеко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енцова Карина Юр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вровское карьероуправление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гданова Светлана Евген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маркшейдер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6.4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пытный стеко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еликов Серге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дела экологии, охраны труда и промышленной безопасности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4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вровское карьероуправление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брамов Григори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пытный стеко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дунов Алексей Борис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по реставрации формокомплектов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едеральное бюджетное учреждение Центр реабилитации Фонда социального страхования Российской Федерации “Вольгински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епанов Юрий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котельной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’ДЭЛИС РУСЬ” г. Собинка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имофеев Михаил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идер линии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’ДЭЛИС РУСЬ” г. Собинка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вчинников Александр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-энергетик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’ДЭЛИС РУСЬ” г. Собинка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явкина Татьяна Валентин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производственной секции № 1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’ДЭЛИС РУСЬ” г. Собинка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аврасов Михаил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производственной секции № 2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’ДЭЛИС РУСЬ” г. Собинка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осыпалов Алекс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идер линии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Владимирской област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брамов Алексей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мощник начальника дежурной смены службы пожаротушения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3., Б.8.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Владимирской област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занов Алекс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газодымозащитной службы группы обслуживания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3., Б.8.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ниципальное унитарное предприятие “Владимирводоканал” города Владимира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льтешов Александр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 “Судогодский водозабор”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ЮН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ибанов Роман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ханик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ЗАВОД ИМ. В.А.ДЕГТЯРЕВ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идоров Серг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цеха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, Б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ниципальное казенное учреждение “Центр управления городскими дорогам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ужин Дмитр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лужбы СОРДД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ткрытое акционерное общество” Владимирский завод “Электроприбор”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робышевский Алексей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ГОСУДАРСТВЕННЫЙ КОСМИЧЕСКИЙ НАУЧНО-ПРОИЗВОДСТВЕННЫЙ ЦЕНТР ИМЕНИ М.В. ХРУНИЧЕВ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тяков Виктор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 энергомеханического отдела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’ДЭЛИС РУСЬ” г. Собинка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оманцов Серг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-электронщик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ГОСУДАРСТВЕННЫЙ КОСМИЧЕСКИЙ НАУЧНО-ПРОИЗВОДСТВЕННЫЙ ЦЕНТР ИМЕНИ М.В. ХРУНИЧЕВ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имов Сергей Конста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охране труда 1 категории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’ДЭЛИС РУСЬ” г. Собинка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рицын Дмитри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линии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’ДЭЛИС РУСЬ” г. Собинка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горов Дмитрий Ром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ригадир линии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ГОСУДАРСТВЕННЫЙ КОСМИЧЕСКИЙ НАУЧНО-ПРОИЗВОДСТВЕННЫЙ ЦЕНТР ИМЕНИ М.В. ХРУНИЧЕВ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шкиров Олег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контрольно-измерительным приборам и автоматике 2 категории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ладимирский тепличный комбина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удоров Дмитрий Стани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цеха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’ДЭЛИС РУСЬ” г. Собинка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ловин Владимир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проектов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ГОСУДАРСТВЕННЫЙ КОСМИЧЕСКИЙ НАУЧНО-ПРОИЗВОДСТВЕННЫЙ ЦЕНТР ИМЕНИ М.В. ХРУНИЧЕВ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Хваленский Евген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ектора отдела испытаний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’ДЭЛИС РУСЬ” г. Собинка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уров Андр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группы автоматизации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ГОСУДАРСТВЕННЫЙ КОСМИЧЕСКИЙ НАУЧНО-ПРОИЗВОДСТВЕННЫЙ ЦЕНТР ИМЕНИ М.В. ХРУНИЧЕВ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фонин Андрей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ектора отдела испытаний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ладимирский тепличный комбина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льин Сергей Вале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 ремонтного участка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8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’ДЭЛИС РУСЬ” г. Собинка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виридов Александр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идер линии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Юрьевецкая птицефабри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Юшенков Серге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ГОСУДАРСТВЕННЫЙ КОСМИЧЕСКИЙ НАУЧНО-ПРОИЗВОДСТВЕННЫЙ ЦЕНТР ИМЕНИ М.В. ХРУНИЧЕВ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каров Серге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механообрабатывающего цеха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ладимирский тепличный комбина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еленов Сергей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ремонтного участка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8.2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’ДЭЛИС РУСЬ” г. Собинка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совский Антон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линии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ГОСУДАРСТВЕННЫЙ КОСМИЧЕСКИЙ НАУЧНО-ПРОИЗВОДСТВЕННЫЙ ЦЕНТР ИМЕНИ М.В. ХРУНИЧЕВ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емляков Сергей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 энергомеханического отдела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’ДЭЛИС РУСЬ” г. Собинка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гачев Серг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линии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ГОСУДАРСТВЕННЫЙ КОСМИЧЕСКИЙ НАУЧНО-ПРОИЗВОДСТВЕННЫЙ ЦЕНТР ИМЕНИ М.В. ХРУНИЧЕВ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епанов Юри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 отдела капитального строительства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’ДЭЛИС РУСЬ” г. Собинка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рыгин Александр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по противопожарной и промышленной безопасности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Юрьевецкая птицефабри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иницын Игорь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котельного цеха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ЛАДИМИРСКИЙ ЗАВОД ЖЕЛЕЗОБЕТОННЫХ ИЗДЕЛИ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убец Геннадий Дмитри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РОСТТЕХ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нисимов Валерий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РОСТТЕХ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ляев Игорь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клада нефтепродуктов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ЗАВОД ИМ. В.А.ДЕГТЯРЕВ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околов Валер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, Б.8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сударственное унитарное предприятие Владимирской области “Дорожно-строительное управление №3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очнев Михаил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 филиала ГУП “ДСУ-3” “Суздальское ДРСУ”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сударственное бюджетное учреждение здравоохранения Владимирской области “ Гусь-Хрустальная центральная районная больниц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горов Юри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хозяйственного отдела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Импуль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лимов Антон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АГЗС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Импуль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стратов Илья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директора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6., А.1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ЗАВОД ИМ. В.А.ДЕГТЯРЕВ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нисимова Елена Михайл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промышленной безопасности, ООТПБ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усевский арматурный завод “Гус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шунькин Александр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смены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усевский арматурный завод “Гус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знецов Андр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смены производственно-складского комплекса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ЗАВОД ИМ. В.А.ДЕГТЯРЕВ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иселев Михаил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усевский арматурный завод “Гус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йцев Алексе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усевский арматурный завод “Гус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знецов Андрей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Научно-производственное объединение “Полицел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алов Антон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ЗАВОД ИМ. В.А.ДЕГТЯРЕВ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акиров Рушан Ахмет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 по ремонту, ОГЭн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Научно-производственная фирма “Адгези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тейников Олег Игор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Бергу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настасьев Андре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ханик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Научно-производственная фирма “Адгези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люшин Алексей Дмитри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отдела производственной логистики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Научно-производственная фирма “Адгези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маков Александр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ведующий складом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ладимирский тепличный комбина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ьяков Сергей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РАНЗИТ-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рпушов Александр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Управляющий АЗС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РАСНОЕ ЭХ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ркова Светлана Серг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ПБ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Инженерный центр “Теплосфер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Чернышев Андрей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аварийно-диспетчерской службы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Инженерный центр “Теплосфер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ыткин Алексей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аварийно-диспетчерской службы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крипинские известняк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втушенко Ярослав Тарас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РМ Нанотех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сов Александр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КИПиА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РМ Нанотех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пков Дмитрий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 КИП и А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РАНЗИТ-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оронкова Дарья Иван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Управляющий АЗС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АПИТАЛ МАГНЕЗИ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йцев Александ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механика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АПИТАЛ МАГНЕЗИ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пилин Павел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АРЧЕГАЛИЯ РУ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сипов Никола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АРЧЕГАЛИЯ РУ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оисеев Павел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АРЧЕГАЛИЯ РУ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олодина Майя Алекс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по охране труда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АРЧЕГАЛИЯ РУ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ванов Александр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2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3" w:right="1133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7:30:00Z</dcterms:created>
  <dc:creator>user</dc:creator>
  <dc:description/>
  <cp:keywords/>
  <dc:language>en-US</dc:language>
  <cp:lastModifiedBy>user</cp:lastModifiedBy>
  <dcterms:modified xsi:type="dcterms:W3CDTF">2024-12-28T07:30:00Z</dcterms:modified>
  <cp:revision>2</cp:revision>
  <dc:subject/>
  <dc:title/>
</cp:coreProperties>
</file>